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攻他提前发疯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理战术如何在竞争中比对手更早一步掌握主动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战术：如何在竞争中比对手更早一步掌握主动权</w:t>
      </w:r>
      <w:r>
        <w:rPr>
          <w:sz w:val="32"/>
          <w:szCs w:val="32"/>
        </w:rPr>
        <w:t>&lt;/p&gt;&lt;p&gt;&lt;img src="/static-img/c9NW3HiNMVeo91_sOcQkFcIJD4yAQzQV7q1WymfGRoHL4w7ny74YWmEo0U-_OQaH.jpg"&gt;&lt;/p&gt;&lt;p&gt;</w:t>
      </w:r>
      <w:r>
        <w:rPr>
          <w:sz w:val="32"/>
          <w:szCs w:val="32"/>
        </w:rPr>
        <w:t>在激烈的商业竞争和复杂的人际交往中，了解如何“攻他提前发疯了”是至关重要的。这种策略意味着预见并有效地控制对手的心理状态，从而占据优势位置。在本文中，我们将探讨这一概念，并通过实例分析来说明其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“攻他提前发疯了”的含义。在现实生活或商业环境中，这种行为通常指的是通过各种方式影响或操纵对方的情绪，使其失去冷静，甚至导致过度反应，从而使自己获得利益。这种情况常见于游戏、谈判以及其他需要心理斗智的地方。</w:t>
      </w:r>
      <w:r>
        <w:rPr>
          <w:sz w:val="32"/>
          <w:szCs w:val="32"/>
        </w:rPr>
        <w:t>&lt;/p&gt;&lt;p&gt;&lt;img src="/static-img/qnZQ75nQxE5cgPVm5Tgq0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实例一：公司间的价格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有两家科技公司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它们都生产智能手机，在市场上展开价格战。公司</w:t>
      </w:r>
      <w:r>
        <w:rPr>
          <w:sz w:val="32"/>
          <w:szCs w:val="32"/>
        </w:rPr>
        <w:t>A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即将推出新款手机，并计划以较低的价格进入市场，以此吸引消费者。为了防止被边缘化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决定采取行动——他们开始针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一些关键供应链伙伴进行游说，试图增加这些伙伴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产品成本的依赖性。这一举措迫使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得不提高成本，或是面临供应链风险。这就是一种“攻他提前发疯了”的典型案例，因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成功地影响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未来的决策过程，而不是简单地等待市场反应。</w:t>
      </w:r>
      <w:r>
        <w:rPr>
          <w:sz w:val="32"/>
          <w:szCs w:val="32"/>
        </w:rPr>
        <w:t>&lt;/p&gt;&lt;p&gt;&lt;img src="/static-img/m_bwwb8fereA42Fd4bcX-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实例二：职场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里，有时领导会使用类似的策略来管理下属。一位经理可能会故意让某个员工承担额外工作，以观察其是否能够适应压力。如果该员工表现出极端焦虑或者开始出现职业倦怠，那么这位经理就可以利用这一点作为辞退理由，或是在绩效评估时给予降级。而如果该员工能保持冷静，即便面临巨大压力，也能继续高效完成任务，那么这个人的价值就会得到认可，这样他们就不会成为下一个目标。</w:t>
      </w:r>
      <w:r>
        <w:rPr>
          <w:sz w:val="32"/>
          <w:szCs w:val="32"/>
        </w:rPr>
        <w:t>&lt;/p&gt;&lt;p&gt;&lt;img src="/static-img/_zJXiZcbJMa-f76TiIX2A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实例三：体育比赛中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员之间的心理互动也是一种特殊形式的“攻他提前发疯了”。例如，一名拳击手可能会故意打得稍微温和一些，让对手感到困惑，不知道接下来会发生什么样的攻击。当对方变得更加警觉并且随机应变时，这时候攻击力最强的时候，他再施放重击，就像是“当敌人准备防御的时候，你要做的事情应该是进攻”。</w:t>
      </w:r>
      <w:r>
        <w:rPr>
          <w:sz w:val="32"/>
          <w:szCs w:val="32"/>
        </w:rPr>
        <w:t>&lt;/p&gt;&lt;p&gt;&lt;img src="/static-img/1O2BJaTZ3q-8dL1vHUhCy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总结来说，“攻他提前发疯了”是一种高级的心理战术，可以帮助个人或组织在竞争中占据优势。但这种方法需要精准判断情境、细致规划实施，并且必须谨慎操作，以避免反弹造成不利后果。在实际应用时，要确保自己的底线安全，同时维护良好的社会关系和公平竞争环境。此外，对手可能也采用相同的手段，所以持续学习、适应变化，以及保持清醒头脑对于成功至关重要。</w:t>
      </w:r>
      <w:r>
        <w:rPr>
          <w:sz w:val="32"/>
          <w:szCs w:val="32"/>
        </w:rPr>
        <w:t>&lt;/p&gt;&lt;p&gt;&lt;a href = "/doc/476849-</w:t>
      </w:r>
      <w:r>
        <w:rPr>
          <w:sz w:val="32"/>
          <w:szCs w:val="32"/>
        </w:rPr>
        <w:t xml:space="preserve">攻他提前发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理战术如何在竞争中比对手更早一步掌握主动权</w:t>
      </w:r>
      <w:r>
        <w:rPr>
          <w:sz w:val="32"/>
          <w:szCs w:val="32"/>
        </w:rPr>
        <w:t>.doc" rel="alternate" download="476849-</w:t>
      </w:r>
      <w:r>
        <w:rPr>
          <w:sz w:val="32"/>
          <w:szCs w:val="32"/>
        </w:rPr>
        <w:t xml:space="preserve">攻他提前发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理战术如何在竞争中比对手更早一步掌握主动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